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oddębice, dn. ……………………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iż z dniem …………………….2014 roku wycofuję złożoną wcześniej ofertę z dnia 16.06.2014 roku w Miejsko – Gminnym Ośrodku Pomocy Społecznej w Poddębicach na wykonanie warsztatów interpersonalnych/szkoleń zawodowych/kursu prawa jazdy kat. ,,B” dla uczestników projektu ,,InteGRACJA – atrakcyjny powrót na rynek prac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72180</wp:posOffset>
              </wp:positionH>
              <wp:positionV relativeFrom="paragraph">
                <wp:posOffset>259080</wp:posOffset>
              </wp:positionV>
              <wp:extent cx="2400300" cy="86677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866880"/>
                        <a:chOff x="0" y="0"/>
                        <a:chExt cx="2400480" cy="866880"/>
                      </a:xfrm>
                    </wpg:grpSpPr>
                    <pic:pic xmlns:pic="http://schemas.openxmlformats.org/drawingml/2006/picture">
                      <pic:nvPicPr>
                        <pic:cNvPr id="0" name="wup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0280" y="0"/>
                          <a:ext cx="6685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7200"/>
                          <a:ext cx="240048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nstytucja Pośrednicząca 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4pt;margin-top:20.4pt;width:189pt;height:68.25pt" coordorigin="5468,408" coordsize="3780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up_color" stroked="f" o:allowincell="f" style="position:absolute;left:6728;top:408;width:1052;height:746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68;top:1270;width:3779;height:5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nstytucja Pośrednicząca 2 stop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437515</wp:posOffset>
              </wp:positionV>
              <wp:extent cx="1456690" cy="369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6560" cy="369720"/>
                        <a:chOff x="0" y="0"/>
                        <a:chExt cx="1456560" cy="369720"/>
                      </a:xfrm>
                    </wpg:grpSpPr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1600"/>
                          <a:ext cx="145656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7560" y="0"/>
                          <a:ext cx="316800" cy="36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pt;margin-top:34.45pt;width:114.7pt;height:29.1pt" coordorigin="160,689" coordsize="2294,582">
              <v:shape id="shape_0" ID="Obraz 16" stroked="f" o:allowincell="f" style="position:absolute;left:160;top:723;width:2293;height:5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1164;top:689;width:498;height:58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20955</wp:posOffset>
          </wp:positionV>
          <wp:extent cx="5102225" cy="66294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"InteGRACJA - atrakcyjny powrót na rynek pracy" współfinansowany ze środków Unii Europejskiej </w:t>
      <w:br/>
      <w:t>w ramach Europejskiego Funduszu Społecznego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Człowiek – najlepsza inwestycja </w:t>
    </w:r>
  </w:p>
  <w:p>
    <w:pPr>
      <w:pStyle w:val="Normal"/>
      <w:spacing w:lineRule="auto" w:line="276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7:00Z</dcterms:created>
  <dc:creator>wup</dc:creator>
  <dc:description/>
  <dc:language>en-US</dc:language>
  <cp:lastModifiedBy>User</cp:lastModifiedBy>
  <cp:lastPrinted>2014-06-18T12:12:00Z</cp:lastPrinted>
  <dcterms:modified xsi:type="dcterms:W3CDTF">2014-06-18T10:37:00Z</dcterms:modified>
  <cp:revision>2</cp:revision>
  <dc:subject/>
  <dc:title/>
</cp:coreProperties>
</file>